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</w:rPr>
        <w:t xml:space="preserve">                       </w:t>
      </w:r>
      <w:r>
        <w:rPr>
          <w:sz w:val="24"/>
          <w:szCs w:val="24"/>
        </w:rPr>
        <w:t>Mosina, dnia 26.11.2024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5.2024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>Dotyczy: Rozeznania cenow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Dyrektor Specjalnego Ośrodka Szkolno-Wychowawczego im. Janusza Korczaka w Mosinie zwraca się z prośbą o przesłanie oferty cenowej na 2025 rok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ługę konserwacji i utrzymania w stałej  sprawności eksploatacyjnej Systemu Monitoringu Wizyjnego- Usługa dotyczy  14 kame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l. Kościelna 2- 6sz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oddział SOSW ul. Topolowa 2 -  8sz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akresie umowy 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ontroli poprawności funkcjonowania systemu raz w miesiąc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ykonywania  1 raz w roku okresowego przeglądu całego systemu pod względem techniczny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okonywania zmian w konfiguracji urządzeń i oprogramowa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suwania drobnych usterek urządzeń nie wymagających napraw serwisowych stwierdzonych w trakcie przeglądów oraz zgłaszanych przez Zamawiającego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21:00Z</dcterms:created>
  <dc:creator>Jan</dc:creator>
  <dc:description/>
  <cp:keywords/>
  <dc:language>en-US</dc:language>
  <cp:lastModifiedBy>Joanna Westerska</cp:lastModifiedBy>
  <cp:lastPrinted>2021-11-22T11:48:00Z</cp:lastPrinted>
  <dcterms:modified xsi:type="dcterms:W3CDTF">2024-11-25T13:17:00Z</dcterms:modified>
  <cp:revision>10</cp:revision>
  <dc:subject/>
  <dc:title/>
</cp:coreProperties>
</file>