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/>
        <w:t>Mosina, dnia 26.11.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SOSW.3226.15.2024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>Dotyczy: Rozeznania cenowego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Akapitzlist"/>
        <w:ind w:left="708" w:firstLine="708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Dyrektor Specjalnego Ośrodka Szkolno-Wychowawczego im. Janusza Korczaka w Mosinie zwraca się z prośbą o przesłanie oferty cenowej na </w:t>
      </w:r>
      <w:r>
        <w:rPr>
          <w:sz w:val="24"/>
          <w:szCs w:val="24"/>
        </w:rPr>
        <w:t xml:space="preserve">świadczenia usług w zakresie: </w:t>
      </w:r>
    </w:p>
    <w:p>
      <w:pPr>
        <w:pStyle w:val="Akapitzlist"/>
        <w:ind w:left="708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-przeprowadzania badań profilaktycznych oraz opieki medycznej z zakresu medycyny pracy dla pracowników SOSW w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r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94" w:right="315" w:hanging="360"/>
        <w:rPr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</w:t>
      </w:r>
      <w:r>
        <w:rPr/>
        <w:t xml:space="preserve">pisemnie (osobiście, listownie, e-mailem: </w:t>
      </w:r>
      <w:r>
        <w:rPr>
          <w:szCs w:val="20"/>
        </w:rPr>
        <w:t>sekretariat@soswmosina.pl</w:t>
      </w:r>
      <w:r>
        <w:rPr/>
        <w:t>) adres: Specjalny Ośrodek Szkolno-Wychowawczy im. Janusza Korczaka  ul. Kościelna 2,  62-050 Mosina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/>
        <w:tab/>
        <w:t xml:space="preserve">          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</w:t>
      </w:r>
      <w:r>
        <w:rPr/>
        <w:t>Dyrektor SOSW – Bożena Mazu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erta na badania z Zakresu Medycyny Pracy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ego Ośrodka Szkolno-Wychowawczego im. J. Korczaka w Mos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dania wstępne okresowe i kontrolne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a laryngologiczna</w:t>
        <w:tab/>
        <w:tab/>
        <w:tab/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a okulistyczna</w:t>
        <w:tab/>
        <w:tab/>
        <w:tab/>
        <w:tab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sanitarne</w:t>
        <w:tab/>
        <w:tab/>
        <w:tab/>
        <w:tab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okresowe i sanitarne</w:t>
        <w:tab/>
        <w:tab/>
        <w:tab/>
        <w:tab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 płuc</w:t>
        <w:tab/>
        <w:tab/>
        <w:tab/>
        <w:tab/>
        <w:tab/>
        <w:t>wg aktualnego ce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e krwi</w:t>
        <w:tab/>
        <w:t>(OB, morfologia)</w:t>
        <w:tab/>
        <w:tab/>
        <w:t>wg aktualnego ce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e moczu</w:t>
        <w:tab/>
        <w:tab/>
        <w:tab/>
        <w:tab/>
        <w:t>wg aktualnego cen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pecjalny Ośrodek Szkolno-Wychowawczy im. Janusza Korczaka w Mosinie</w:t>
    </w:r>
  </w:p>
  <w:p>
    <w:pPr>
      <w:pStyle w:val="Normal"/>
      <w:autoSpaceDE w:val="false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ul. Kościelna 2, 62-050 Mosina, tel. </w:t>
    </w:r>
    <w:r>
      <w:rPr>
        <w:rFonts w:eastAsia="Calibri" w:cs="Calibri" w:ascii="Calibri" w:hAnsi="Calibri"/>
        <w:sz w:val="16"/>
        <w:szCs w:val="16"/>
        <w:lang w:val="en-US" w:eastAsia="en-US"/>
      </w:rPr>
      <w:t>(61) 8132-469, fax (61) 8132-469</w:t>
    </w:r>
  </w:p>
  <w:p>
    <w:pPr>
      <w:pStyle w:val="Normal"/>
      <w:spacing w:lineRule="auto" w:line="276" w:before="0" w:after="20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>e-mail: sekretariat@sosw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8:00Z</dcterms:created>
  <dc:creator>Vice Dyrektor</dc:creator>
  <dc:description/>
  <cp:keywords/>
  <dc:language>en-US</dc:language>
  <cp:lastModifiedBy>Joanna Westerska</cp:lastModifiedBy>
  <cp:lastPrinted>2023-11-15T14:49:00Z</cp:lastPrinted>
  <dcterms:modified xsi:type="dcterms:W3CDTF">2024-11-25T13:32:00Z</dcterms:modified>
  <cp:revision>7</cp:revision>
  <dc:subject/>
  <dc:title>UMOWA</dc:title>
</cp:coreProperties>
</file>